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/>
        </w:rPr>
        <w:t>保卫管理员报考条件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大学专科毕业（或同等学力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及以上者，具备以下条件之一即可申报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累计从事本职业或相关职业（保安员）工作满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取得本职业或相关职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（保安员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四级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中级工职业资格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职业技能等级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证书后，累计从事本职业或相关职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（保安员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工作满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取得符合专业对应关系的初级职称（专业技术人员职业资格）后，累计从事本职业或相关职业工作满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取得本专业或相关专业的技工院校高级工班及以上毕业证书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含在读应届毕业生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取得本职业或相关职业四级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中级工职业资格（职业技能等级）证书，并取得高等职业学校、专科及以上普通高等学校本专业或相关专业毕业证书（含在读应届毕业生）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取得经评估论证的高等职业学校、专科及以上普通高等学校本专业或相关专业的毕业证书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含在读应届毕生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28"/>
          <w:szCs w:val="28"/>
          <w:lang w:val="en-US" w:eastAsia="zh-CN" w:bidi="ar-SA"/>
        </w:rPr>
        <w:t>注：以上累计年限截至资格审核截止时间。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587" w:right="1587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9:12:00Z</dcterms:created>
  <dc:creator>QQQQ</dc:creator>
  <dc:description/>
  <dc:language>en-US</dc:language>
  <cp:lastModifiedBy>含含kitty</cp:lastModifiedBy>
  <dcterms:modified xsi:type="dcterms:W3CDTF">2025-02-22T02:2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2C68FA2ABF44A48BA8B21C7E40D2D4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WQ0YzZmNTY0MTViYzlkYWUzYzkwM2EzZjgyN2Q3ZmIiLCJ1c2VySWQiOiI4OTYzNjM5MDAifQ==</vt:lpwstr>
  </property>
</Properties>
</file>